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VENIDOS A LA VERSION 1.12 DE HOBBY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HOBBYLINK es un interfaz grfico que os permitir conectar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stro Centro Servidor HOBBYTEX por el nivel de 032 de Iber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cin del fichero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ues de instalar la versin V1.12, debis editar el fichero escrib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UP". Aparecer una pantalla grfica con los siguientes da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ista de mdems. Los tres primeros, Minitex, Inevescom y Alcatel, so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os que slo tienen la norma V23 y no son compatibles Hayes, es por eso q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elegir uno de ellos, las cadenas de conexin no estarn operativas 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 velocidad seleccionable es la de 1200 bps. El resto de los mdems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ntraris al pulsar el botn "Hayes/multinorma". El primero que aparec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sta ( CONFIG. POR DEFECTO ) no es un modelo determinado, es u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rico en el cual incorporamos una cadena de Desconexin y una caden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por defecto para realizar la conexin con cualquier m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Hayes. Si al seleccionarlo no logris la conexin, podis nave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la lista hasta encontrar vuestro modelo; si no figura, podis elegir u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yas caractersticas sean parecidas al vuestro ( norma, velocidad, f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) y hacer la conexin con las cadenas que representamos. Si a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e sin lograrse la conexin, sin elegir otro mdem, podis modificar es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nas buscando los comandos AT en el manual que viene con el md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disponis de un mdem con la norma V32 o V32bis y el mismo no figur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sta o no logris la conexin con l, la eleccin del m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RA-FAX-MODEM V32" o "SUPRA-FAZ-MODEM V32bis" es una buena opcin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rar la conex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uertos. Pulsad el botn correspondiente al puerto serie dond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ctado el mdem. El programa detecta los puertos disponibles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nador. Si alguno de ellos no se puede seleccionar significa que el mis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st habilitado. Si por algn motivo, la Direccin del puerto y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cin IRQ que nosotros ponemos no se corresponden con las vuest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is elegir la opcin "OTROS" y modificar esas caden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Velocidad. Esta nueva opcin permite elegir la velocidad de conex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mento solo podis elegir 1200  2400 bps, aunque vuestro mdem dispo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tras velocidades. Esta no es una limitacin tcnica de nuestro servic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 de Telefnica, que todava no ha sido capaz de dotar al 032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dades de acceso ms rpidas. Esperamos y deseamos que muy pr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nica dote al Nivel 032 con 9600 bps, como lo ha hecho ya para el 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ipo de Lnea. Debis pulsar el botn que se corresponda con vuestro ti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nea telefnica: Pulsos o To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ipo de Conexin. Aqu tambin hay dos posibilidades: que la conexin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a o por Centralita. En este ltimo caso, se indicar el prefij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acin para la peticin de lnea que se corresponda con vuestra centrali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refijos ms extendidos son el 0 y el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Cadenas de Conexin. Las cadenas de Desconexin e Inicializacin solo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ias para los mdems compatibles Hayes, es decir, aquellos que fig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pulsar el botn "HAYES/MULTINORMA". Las podis alterar con las ayud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estro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vez realizada la configuracin del fichero SETUP, la misma se gua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ando el botn "SALVAR" para que, en posteriores conexiones, no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ario repetir estos pa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a, fuera ya de este programa, desde este mismo directorio dond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da la versin V1.12, podis conectar con nuestro Centro Servid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YTEX escribiendo "hobbylin", donde encontraris disponibles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uientes servic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i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nsajera- Bu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u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yudas Interacti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ccionario de jue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uncios de Intercambio, Compra,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entr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sic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ger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nsferencia de ficheros donde podis transferir a vuestro PC Program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dades, Juegos, Emuladores del Spectrum y juegos para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dor, en Clsicos-Dinamic. Demos de juegos de Friendware, Cargado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ntarios de Textos de artculos de nuestras revistas, Ficheros de Ms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ot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ramos vuestras dudas o sugerencias sobre este programa o sobre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o tema relacionado con los videojuegos o la informtica en general.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o, hemos habilitado el buzn "HOBBYLINK" donde nos podis dejar vues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ajes, o bien, en el caso de no conseguir la conexin, nos podis lla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telfono (91) 654.81.99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ias por vuestra participac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